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6-КО-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Ситуационные планы размещения нестационарных торговых объектов на территории города Ставрополя – открытых площадок с оказанием услуг питания при стационарных предприятиях общественного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 «Размещение открытой площадки по адресу: г. Ставрополь, площадь Ленина, 1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06110" cy="56845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2 «Размещение открытой площадки по адресу: г. Ставрополь, улица Дзержинского, 16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1565910</wp:posOffset>
                </wp:positionV>
                <wp:extent cx="566420" cy="73025"/>
                <wp:effectExtent l="6985" t="63500" r="6985" b="62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3800">
                          <a:off x="0" y="0"/>
                          <a:ext cx="5662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23.25pt;width:44.55pt;height:5.7pt;mso-wrap-style:none;v-text-anchor:middle;rotation:3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4415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81610</wp:posOffset>
                </wp:positionV>
                <wp:extent cx="46799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4.3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3 «Размещение открытой площадки по адресу: г. Ставрополь, ул. Ленина, 251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8290</wp:posOffset>
                </wp:positionH>
                <wp:positionV relativeFrom="paragraph">
                  <wp:posOffset>1434465</wp:posOffset>
                </wp:positionV>
                <wp:extent cx="342900" cy="133350"/>
                <wp:effectExtent l="10160" t="22860" r="1016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800"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12.9pt;width:26.95pt;height:10.45pt;mso-wrap-style:none;v-text-anchor:middle;rotation:353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9200" cy="3267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467995" cy="17970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35pt;width:36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крытая площад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4 «Размещение открытой площадки по адресу: г. Ставрополь, улица Ленина, 308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39790" cy="5457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545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5 «Размещение открытой площадки по адресу: г. Ставрополь, улица Ломоносова, 11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0125</wp:posOffset>
                </wp:positionH>
                <wp:positionV relativeFrom="paragraph">
                  <wp:posOffset>2097405</wp:posOffset>
                </wp:positionV>
                <wp:extent cx="288290" cy="144145"/>
                <wp:effectExtent l="15240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3200"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165.15pt;width:22.65pt;height:11.3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4796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46799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0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6 «Размещение открытой площадки по адресу: г. Ставрополь, улица Маршала Жукова, 22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085</wp:posOffset>
                </wp:positionH>
                <wp:positionV relativeFrom="paragraph">
                  <wp:posOffset>1367155</wp:posOffset>
                </wp:positionV>
                <wp:extent cx="90805" cy="240030"/>
                <wp:effectExtent l="19050" t="9525" r="184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2800">
                          <a:off x="0" y="0"/>
                          <a:ext cx="907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5pt;margin-top:107.6pt;width:7.1pt;height:18.8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46812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-6985</wp:posOffset>
                </wp:positionV>
                <wp:extent cx="46799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-0.5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ткрытая площад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7 «Размещение открытой площадки по адресу: г. Ставрополь, улица Мира, 300 б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2590</wp:posOffset>
                </wp:positionH>
                <wp:positionV relativeFrom="paragraph">
                  <wp:posOffset>1200150</wp:posOffset>
                </wp:positionV>
                <wp:extent cx="215900" cy="107950"/>
                <wp:effectExtent l="11430" t="18415" r="1143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4000"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94.5pt;width:16.95pt;height:8.4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2165" cy="48266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</wp:posOffset>
                </wp:positionH>
                <wp:positionV relativeFrom="paragraph">
                  <wp:posOffset>17145</wp:posOffset>
                </wp:positionV>
                <wp:extent cx="46799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.3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8 «Размещение открытой площадки по адресу: г. Ставрополь, улица Мира, 319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8330</wp:posOffset>
                </wp:positionH>
                <wp:positionV relativeFrom="paragraph">
                  <wp:posOffset>2567940</wp:posOffset>
                </wp:positionV>
                <wp:extent cx="360045" cy="179705"/>
                <wp:effectExtent l="15240" t="27940" r="1524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4000"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202.15pt;width:28.3pt;height:14.1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44869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</wp:posOffset>
                </wp:positionH>
                <wp:positionV relativeFrom="paragraph">
                  <wp:posOffset>2540</wp:posOffset>
                </wp:positionV>
                <wp:extent cx="46799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0.2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ткрытая площа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9 «Размещение открытой площадки по адресу: г. Ставрополь, улица Мира, 33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9155" cy="60979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609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8210</wp:posOffset>
                </wp:positionH>
                <wp:positionV relativeFrom="paragraph">
                  <wp:posOffset>2006600</wp:posOffset>
                </wp:positionV>
                <wp:extent cx="504190" cy="144145"/>
                <wp:effectExtent l="11430" t="38100" r="1143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200">
                          <a:off x="0" y="0"/>
                          <a:ext cx="504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25pt;margin-top:158pt;width:39.65pt;height:11.3pt;mso-wrap-style:none;v-text-anchor:middle;rotation:352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0 «Размещение открытой площадки по адресу: г. Ставрополь, улица Мира, 355/38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5360</wp:posOffset>
                </wp:positionH>
                <wp:positionV relativeFrom="paragraph">
                  <wp:posOffset>2004060</wp:posOffset>
                </wp:positionV>
                <wp:extent cx="396240" cy="179705"/>
                <wp:effectExtent l="13970" t="26670" r="1397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7000">
                          <a:off x="0" y="0"/>
                          <a:ext cx="396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157.8pt;width:31.15pt;height:14.1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48577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46799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4.2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1 «Размещение открытой площадки по адресу: г. Ставрополь, улица М.Морозова, 4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5345" cy="58375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583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2 «Размещение открытой площадки по адресу: г. Ставрополь, улица М.Морозова, 5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5955</wp:posOffset>
                </wp:positionH>
                <wp:positionV relativeFrom="paragraph">
                  <wp:posOffset>801370</wp:posOffset>
                </wp:positionV>
                <wp:extent cx="647700" cy="179705"/>
                <wp:effectExtent l="13970" t="43180" r="1397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647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63.05pt;width:50.95pt;height:14.1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451866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</wp:posOffset>
                </wp:positionH>
                <wp:positionV relativeFrom="paragraph">
                  <wp:posOffset>7620</wp:posOffset>
                </wp:positionV>
                <wp:extent cx="46799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0.6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открытая площа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2022475</wp:posOffset>
                </wp:positionV>
                <wp:extent cx="114300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74.95pt;margin-top:159.25pt;width:8.95pt;height:8.95pt;flip:x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3 «Размещение открытой площадки по адресу: г. Ставрополь, улица Пушкина, 1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1635125</wp:posOffset>
                </wp:positionV>
                <wp:extent cx="536575" cy="151765"/>
                <wp:effectExtent l="27940" t="11430" r="2794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4800">
                          <a:off x="0" y="0"/>
                          <a:ext cx="536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28.7pt;width:42.2pt;height:11.9pt;mso-wrap-style:none;v-text-anchor:middle;rotation: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92165" cy="482663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19685</wp:posOffset>
                </wp:positionV>
                <wp:extent cx="46799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.5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4 «Размещение открытой площадки по адресу: г. Ставрополь, улица Серова, 486/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2870" simplePos="0" locked="0" layoutInCell="0" allowOverlap="1" relativeHeight="25">
                <wp:simplePos x="0" y="0"/>
                <wp:positionH relativeFrom="column">
                  <wp:posOffset>1669415</wp:posOffset>
                </wp:positionH>
                <wp:positionV relativeFrom="paragraph">
                  <wp:posOffset>2266315</wp:posOffset>
                </wp:positionV>
                <wp:extent cx="536575" cy="151765"/>
                <wp:effectExtent l="0" t="167640" r="0" b="166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5200">
                          <a:off x="0" y="0"/>
                          <a:ext cx="536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178.45pt;width:42.2pt;height:11.9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375031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314950</wp:posOffset>
                </wp:positionV>
                <wp:extent cx="2286000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418.5pt;width:17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46799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8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- </w:t>
      </w:r>
      <w:r>
        <w:rPr>
          <w:sz w:val="28"/>
          <w:szCs w:val="28"/>
        </w:rPr>
        <w:t>открытая площа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EV.Rotaru</cp:lastModifiedBy>
  <cp:lastPrinted>2016-06-17T17:45:00Z</cp:lastPrinted>
  <dcterms:modified xsi:type="dcterms:W3CDTF">2021-02-12T08:28:00Z</dcterms:modified>
  <cp:revision>155</cp:revision>
  <dc:subject/>
  <dc:title>ЧАСТЬ IV</dc:title>
</cp:coreProperties>
</file>